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0"/>
        <w:gridCol w:w="4144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риложение № 2 к долгосрочной муниципальной целевой програм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«Повышение безопасности дорожного движения в Большекарайском муниципальном образовании Романовского муниципального района в 2016 год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здание информационно-пропагандистской продукции , размещение информационных материалов в СМИ по вопросам БД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и размещение наружной рекламы в общественных мес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ыс. руб.)</w:t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25"/>
        <w:gridCol w:w="3292"/>
      </w:tblGrid>
      <w:tr>
        <w:trPr>
          <w:trHeight w:val="630" w:hRule="atLeast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печатных изданий по безопасности дорожного дви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</w:t>
            </w:r>
          </w:p>
        </w:tc>
      </w:tr>
      <w:tr>
        <w:trPr>
          <w:trHeight w:val="688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программе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.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0d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58:00Z</dcterms:created>
  <dc:creator>masukoff@rambler.ru</dc:creator>
  <dc:description/>
  <dc:language>en-US</dc:language>
  <cp:lastModifiedBy>masukoff@rambler.ru</cp:lastModifiedBy>
  <dcterms:modified xsi:type="dcterms:W3CDTF">2016-02-15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